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360" w:leader="none"/>
        </w:tabs>
        <w:rPr>
          <w:sz w:val="20"/>
        </w:rPr>
      </w:pPr>
      <w:r>
        <w:rPr/>
        <w:t xml:space="preserve">    </w:t>
      </w: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ЛЬ УНТЕМ » МУНИЦИПАЛ КЫЛДЫТЭТЫСЬ ДЕПУТАТЪЁСЛЭН 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27 ноября    2014 года</w:t>
        <w:tab/>
        <w:tab/>
        <w:t xml:space="preserve">           № 13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дер.Новый  Унтем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jc w:val="center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before="0" w:after="120"/>
        <w:ind w:left="2237" w:hanging="18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обеспечении проведения публичных слушаний на территории муниципального образования «Новоунтем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1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</w:t>
        <w:softHyphen/>
        <w:t>ном от 06.10.2006 № 131- ФЗ «Об об</w:t>
        <w:softHyphen/>
        <w:t>щих принципах организации местного самоуправления в Российской Феде</w:t>
        <w:softHyphen/>
        <w:t>рации», Уставом муниципального об</w:t>
        <w:softHyphen/>
        <w:t>разования «Новоунтемское», Положе</w:t>
        <w:softHyphen/>
        <w:t>нием «О порядке организации и про</w:t>
        <w:softHyphen/>
        <w:t>ведения публичных слушаний на тер</w:t>
        <w:softHyphen/>
        <w:t xml:space="preserve">ритории муниципального образования «Новоунтемское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10" w:after="0"/>
        <w:ind w:firstLine="1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рганизовать и обеспечить про</w:t>
        <w:softHyphen/>
        <w:t>ведение публичных слушаний на тер</w:t>
        <w:softHyphen/>
        <w:t>ритории муниципального образова</w:t>
        <w:softHyphen/>
        <w:t xml:space="preserve">ния «Новоунтемское»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решения  Совете депутатов  МО «Новоунтемское» 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Устав  муниципального образования  «Новоунетмско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ть комиссию, ответствен</w:t>
        <w:softHyphen/>
        <w:t>ную за подготовку, проведение пуб</w:t>
        <w:softHyphen/>
        <w:t>личных слушаний и предварительное рассмотрение их результатов в сле</w:t>
        <w:softHyphen/>
        <w:t>дующем составе: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 Э.Е. -    председатель  комиссии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лаватских В.В., Дьяконова Т.Р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Поручить председателю  комиссии ответственной за подготовку, проведение публичных  слушаний и предварительное  рассмотрение  их результатов быть  председательствующей  на публичных слушаниях. 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Определить следующее место  и дату проведения  публичных слушаний: 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помещение  Администрации муниципального образования «Новоунтемское» , по адресу: д.Новый Унтем, ул.Октябрьская ,д.12  26  декабря  2014 года в 14.00 часов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 Настоящее  постановление  подлежит  опубликованию в информационном бюллетене «Вестник МО «Новоунтемское»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унтемское»                                                                          Э.Е.Назарова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autoSpaceDE w:val="true"/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9:00Z</dcterms:created>
  <dc:creator>yntem</dc:creator>
  <dc:description/>
  <cp:keywords/>
  <dc:language>en-US</dc:language>
  <cp:lastModifiedBy>yntem</cp:lastModifiedBy>
  <dcterms:modified xsi:type="dcterms:W3CDTF">2014-11-26T09:58:00Z</dcterms:modified>
  <cp:revision>4</cp:revision>
  <dc:subject/>
  <dc:title>                                                                                     </dc:title>
</cp:coreProperties>
</file>